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委員會獎助大專校院原住民學生實施要點</w:t>
      </w:r>
    </w:p>
    <w:p>
      <w:pPr>
        <w:pStyle w:val="Normal"/>
        <w:widowControl/>
        <w:spacing w:lineRule="auto" w:line="408" w:before="280" w:after="280"/>
        <w:rPr/>
      </w:pP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一、原住民族委員會（以下簡稱本會）為鼓勵就讀</w:t>
      </w:r>
      <w:r>
        <w:rPr>
          <w:rFonts w:ascii="標楷體" w:hAnsi="標楷體" w:cs="新細明體" w:eastAsia="標楷體"/>
          <w:kern w:val="0"/>
          <w:sz w:val="30"/>
          <w:szCs w:val="30"/>
        </w:rPr>
        <w:t>大專院校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原住民學生努力向學，特訂定本要點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kern w:val="0"/>
          <w:sz w:val="30"/>
          <w:szCs w:val="30"/>
        </w:rPr>
        <w:t>二、本要點所稱學生，係指就讀教育部核准立案之國內公私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立大專院校者（含五專後二年）。但不含延長修業年限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及研究所之學生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kern w:val="0"/>
          <w:sz w:val="30"/>
          <w:szCs w:val="30"/>
        </w:rPr>
        <w:t>三、本要點所稱獎助學金及其申請標準與獎助金額如下：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（一）原住民學生前一學期學業成績達七十分以上者，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得申請獎學金，每名每學期新臺幣二萬二千元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（二）原住民學生前一學期學業成績達六十分以上或設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籍在蘭嶼鄉之雅美族學生，得申請一般助學金，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每名每學期新臺幣一萬七千元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（三）原住民學生具低收入戶或中低收入戶資格者，得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申請低收入戶或中低收入戶助學金。前者每名每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學期新臺幣二萬七千元；後者每名每學期新臺幣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一萬七千元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第一項獎助學金以領取一項為限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就讀各大專校院在職專班及國立空中大學之原住民學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生限申請第一項第一款之獎學金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公費生或學雜費及食宿等費用由就讀學校全額負擔者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，不得申請本獎助學金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大專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校院應就本會分配獎助學金名額依日間部、進修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部及在職專班原住民學生人數比例分配。新生應占每一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類別分配名額四分之ㄧ。但各類別分配名額未達四人以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上者，不在此限。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四、領有助學金學生應履行生活服務學習，其範圍、時間及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時數抵免如下：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（一）生活服務學習範圍：學習並協助學校教學研究或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教務、學務、總務、輔導及其他行政事務。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（二）生活服務學習時間：每學期生活服務學習時數為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四十八小時。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（三）時數抵免：參加學校主辦之演講及研習活動者（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不含校外參訪及學生團體舉辦之演講與活動等）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，最高可抵時數二十小時。前一學期學業成績平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均達班級排名前百分之三十者，服務學習時數得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   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予減免十五小時。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五、</w:t>
      </w:r>
      <w:r>
        <w:rPr>
          <w:rFonts w:ascii="標楷體" w:hAnsi="標楷體" w:cs="新細明體" w:eastAsia="標楷體"/>
          <w:kern w:val="0"/>
          <w:sz w:val="30"/>
          <w:szCs w:val="30"/>
        </w:rPr>
        <w:t>大專校院辦理獎學金及一般助學金審查，應以學生班級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排名換算百分比排序擇優核發。但新生依入學成績擇優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kern w:val="0"/>
          <w:sz w:val="30"/>
          <w:szCs w:val="30"/>
        </w:rPr>
        <w:t>核發。</w:t>
      </w:r>
      <w:r>
        <w:rPr>
          <w:rFonts w:eastAsia="標楷體" w:cs="新細明體" w:ascii="標楷體" w:hAnsi="標楷體"/>
          <w:kern w:val="0"/>
          <w:sz w:val="30"/>
          <w:szCs w:val="30"/>
        </w:rPr>
        <w:br/>
      </w:r>
      <w:r>
        <w:rPr>
          <w:rFonts w:ascii="標楷體" w:hAnsi="標楷體" w:cs="新細明體" w:eastAsia="標楷體"/>
          <w:kern w:val="0"/>
          <w:sz w:val="30"/>
          <w:szCs w:val="30"/>
        </w:rPr>
        <w:t>六、大專校院應將全校原住民學生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統計人數於十月十五日前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通知本會委託單位，造具獎助學生印領清冊暨領據，並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於每年十一月十五日、三月底以前送請本會委託單位核</w:t>
      </w:r>
      <w:r>
        <w:rPr>
          <w:rFonts w:eastAsia="標楷體" w:cs="新細明體" w:ascii="標楷體" w:hAnsi="標楷體"/>
          <w:color w:val="000000"/>
          <w:kern w:val="0"/>
          <w:sz w:val="30"/>
          <w:szCs w:val="30"/>
        </w:rPr>
        <w:br/>
        <w:t xml:space="preserve">    </w:t>
      </w:r>
      <w:r>
        <w:rPr>
          <w:rFonts w:ascii="標楷體" w:hAnsi="標楷體" w:cs="新細明體" w:eastAsia="標楷體"/>
          <w:color w:val="000000"/>
          <w:kern w:val="0"/>
          <w:sz w:val="30"/>
          <w:szCs w:val="30"/>
        </w:rPr>
        <w:t>發獎助學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29:00Z</dcterms:created>
  <dc:creator>tree0326</dc:creator>
  <dc:description/>
  <dc:language>en-US</dc:language>
  <cp:lastModifiedBy>tree0326</cp:lastModifiedBy>
  <dcterms:modified xsi:type="dcterms:W3CDTF">2017-03-09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